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46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>CERERE DE OFER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VA RUGAM SA SALVATI FISIERUL SI SA TRIMITETI SOLICITAREA PRIN E-MAIL, LA ADRESA DE MAI J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 xml:space="preserve">e-mail 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office@ingenlaboratory.ro</w:t>
              </w:r>
            </w:hyperlink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LE FIRMEI SOLICITA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D FISC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PARTA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RSOANA DE CONTA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: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ntitate aproximativa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9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t>Internet: www.ingenlaboratory.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t>Internet: www.ingenlaboratory.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Outlook" w:hAnsi="MS Outlook" w:eastAsia="Arial Unicode MS" w:cs="Arial Unicode MS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Outlook" w:hAnsi="MS Outlook" w:eastAsia="Arial Unicode MS" w:cs="Arial Unicode MS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Outlook" w:hAnsi="MS Outlook" w:eastAsia="Arial Unicode MS" w:cs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Outlook" w:hAnsi="MS Outlook" w:eastAsia="Arial Unicode MS" w:cs="Arial Unicode MS"/>
      <w:b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44">
    <w:name w:val="xl44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genlaboratory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A satisfied Microsoft Office User</dc:creator>
  <dc:description/>
  <cp:keywords/>
  <dc:language>en-US</dc:language>
  <cp:lastModifiedBy>user</cp:lastModifiedBy>
  <dcterms:modified xsi:type="dcterms:W3CDTF">2016-04-07T09:51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